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AEAAAA"/>
        </w:rPr>
      </w:pPr>
      <w:r>
        <w:rPr>
          <w:color w:val="AEAAAA"/>
        </w:rPr>
        <w:t>MODELO DE RESUMO SIMPLES VIII SIMCOPE:</w:t>
      </w:r>
    </w:p>
    <w:p>
      <w:pPr>
        <w:pStyle w:val="Default"/>
        <w:jc w:val="center"/>
        <w:rPr>
          <w:color w:val="AEAAAA"/>
        </w:rPr>
      </w:pPr>
      <w:r>
        <w:rPr>
          <w:color w:val="AEAAAA"/>
        </w:rPr>
      </w:r>
    </w:p>
    <w:p>
      <w:pPr>
        <w:pStyle w:val="Default"/>
        <w:jc w:val="center"/>
        <w:rPr>
          <w:color w:val="AEAAAA"/>
        </w:rPr>
      </w:pPr>
      <w:r>
        <w:rPr>
          <w:color w:val="AEAAA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VALIAÇÃO DA ACURÁCIA E PRECISÃO DOS MÉTODOS UTILIZADOS PARA QUANTIFICAR O GLACIAMENTO EM FILÉ DE PESCADO</w:t>
      </w:r>
    </w:p>
    <w:p>
      <w:pPr>
        <w:pStyle w:val="Default"/>
        <w:rPr/>
      </w:pPr>
      <w:r>
        <w:rPr>
          <w:rFonts w:cs="Times New Roman" w:ascii="Times New Roman" w:hAnsi="Times New Roman"/>
        </w:rPr>
        <w:t>Cristiane Rodrigues Pinheiro Neiv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; Thais Moron Machad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; Rubia Yuri Tomit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; Luiz Miguel Casarini.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 Carolina Satie Matsud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Unidade Laboratorial de Referência em Tecnologia do Pescado – ULRTP - Instituto de Pesca/APTA - SAA - Av. Bartolomeu de Gusmão, 192 – CEP 11030-906 - Santos /SP (email: crpneiva@pesca.sp.gov.br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Núcleo Pesquisa e Desenvolvimento – NDP - Instituto de Pesca/APTA - SAA - Santos /S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Bolsista PIBIC/CNPq/IP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xcesso de água proveniente do degelo dos produtos de pescado é atualmente um dos problemas mais relatados pelos orgãos de defesa do consumidor, e demanda a busca de metodologias para sua adequada quantificação. O objetivo deste trabalho foi avaliar os métodos que quantificam o teor de líquido proveniente do degelo da camada de glaciamento em filé de peixe congelado. O processo industrial foi reproduzido com pescada (</w:t>
      </w:r>
      <w:r>
        <w:rPr>
          <w:rFonts w:cs="Times New Roman" w:ascii="Times New Roman" w:hAnsi="Times New Roman"/>
          <w:i/>
          <w:iCs/>
          <w:sz w:val="24"/>
          <w:szCs w:val="24"/>
        </w:rPr>
        <w:t>Cinoscyon jamaicensis</w:t>
      </w:r>
      <w:r>
        <w:rPr>
          <w:rFonts w:cs="Times New Roman" w:ascii="Times New Roman" w:hAnsi="Times New Roman"/>
          <w:sz w:val="24"/>
          <w:szCs w:val="24"/>
        </w:rPr>
        <w:t xml:space="preserve">), utilizando lote homogêneo formado de indivíduos com peso e comprimento semelhantes. Após a filetagem, os filés foram individualmente congelados a -80ºC de forma rápida, e em seguida submetidos ao processo manual de glaciamento, resultando em sub-amostras. Cada método foi testado através de análise das sete amostras com os métodos: (1) Portaria nº 38 de 11/02/2010 do Instituto Nacional de Metrologia, Normalização e Qualidade Insdustrial – INMETRO, (2) Instrução Normativa nº 25 de 02/06/2011 do Ministerio da Agricultura, Pecuaria e Abastecimento - MAPA, (3) Normas para filé congelado d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dex Alimentarius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STAN 190/1995</w:t>
      </w:r>
      <w:r>
        <w:rPr>
          <w:rFonts w:cs="Times New Roman" w:ascii="Times New Roman" w:hAnsi="Times New Roman"/>
          <w:sz w:val="24"/>
          <w:szCs w:val="24"/>
        </w:rPr>
        <w:t xml:space="preserve">) e (4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andbook 133 Checking the Net Contents of Packaged Goods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ational Institute of Standards and Technology </w:t>
      </w:r>
      <w:r>
        <w:rPr>
          <w:rFonts w:cs="Times New Roman" w:ascii="Times New Roman" w:hAnsi="Times New Roman"/>
          <w:sz w:val="24"/>
          <w:szCs w:val="24"/>
        </w:rPr>
        <w:t xml:space="preserve">– NIST. A análise dos resultados não detectou diferença significativa (ANCOVA: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= 0,302) entre os quatro método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lavras-chave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glazing</w:t>
      </w:r>
      <w:r>
        <w:rPr>
          <w:rFonts w:cs="Times New Roman" w:ascii="Times New Roman" w:hAnsi="Times New Roman"/>
          <w:bCs/>
          <w:sz w:val="24"/>
          <w:szCs w:val="24"/>
        </w:rPr>
        <w:t>, fraude, excesso de água, peix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poio Financeiro:</w:t>
      </w:r>
      <w:r>
        <w:rPr>
          <w:rFonts w:cs="Times New Roman" w:ascii="Times New Roman" w:hAnsi="Times New Roman"/>
          <w:bCs/>
          <w:sz w:val="24"/>
          <w:szCs w:val="24"/>
        </w:rPr>
        <w:t xml:space="preserve"> CNPq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9:14:00Z</dcterms:created>
  <dc:creator>Cristiane</dc:creator>
  <dc:description/>
  <cp:keywords/>
  <dc:language>en-US</dc:language>
  <cp:lastModifiedBy>User</cp:lastModifiedBy>
  <dcterms:modified xsi:type="dcterms:W3CDTF">2018-04-20T12:50:00Z</dcterms:modified>
  <cp:revision>4</cp:revision>
  <dc:subject/>
  <dc:title/>
</cp:coreProperties>
</file>